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. Kay has these coins.  How much money does she have in total?</w:t>
      </w:r>
    </w:p>
    <w:p>
      <w:pPr>
        <w:pStyle w:val="Normal"/>
        <w:tabs>
          <w:tab w:val="clear" w:pos="720"/>
          <w:tab w:val="left" w:pos="97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0720" cy="66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3885" cy="603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2120" cy="451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3" r="-1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Comic Sans MS" w:hAnsi="Comic Sans MS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25755</wp:posOffset>
            </wp:positionV>
            <wp:extent cx="1831340" cy="1299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 Amy wants to buy a banana using 2p coins. How many coins does she need?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7325</wp:posOffset>
                </wp:positionH>
                <wp:positionV relativeFrom="paragraph">
                  <wp:posOffset>35750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nana  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.15pt;mso-position-vertical-relative:text;margin-left:1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nana   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did you work it out? </w:t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3. Hannah buys a packet of crisps for 15p and an apple for 5p. How much money does she spend?</w:t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4. I buy a ball for 15p and pay with a 20p coin. How much money do I have left?</w:t>
        <w:br/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752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5. Draw coins to make 12p in two different wa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r Challeng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have 5 round silver coins in my purse.  How much money could I have?</w:t>
        <w:br/>
        <w:t>How many different answers can you find?</w:t>
      </w:r>
    </w:p>
    <w:sectPr>
      <w:headerReference w:type="default" r:id="rId6"/>
      <w:type w:val="nextPage"/>
      <w:pgSz w:w="11906" w:h="16838"/>
      <w:pgMar w:left="851" w:right="843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23.4.20  OLI: Solve word problems using coins. (Counting in 2, 5, 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1:00Z</dcterms:created>
  <dc:creator>Caroline</dc:creator>
  <dc:description/>
  <cp:keywords/>
  <dc:language>en-US</dc:language>
  <cp:lastModifiedBy>Robert Hearsum</cp:lastModifiedBy>
  <cp:lastPrinted>2011-11-24T17:10:00Z</cp:lastPrinted>
  <dcterms:modified xsi:type="dcterms:W3CDTF">2020-04-21T14:01:00Z</dcterms:modified>
  <cp:revision>2</cp:revision>
  <dc:subject/>
  <dc:title/>
</cp:coreProperties>
</file>